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</w:t>
        <w:tab/>
        <w:tab/>
        <w:tab/>
        <w:tab/>
        <w:tab/>
        <w:t>Date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BQ – Andrew Jacks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ow many documents should be used in this DBQ?  </w:t>
      </w:r>
      <w:r>
        <w:rPr>
          <w:rFonts w:cs="Arial" w:ascii="Arial" w:hAnsi="Arial"/>
          <w:u w:val="single"/>
        </w:rPr>
        <w:t>3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How many </w:t>
      </w:r>
      <w:r>
        <w:rPr>
          <w:rFonts w:cs="Arial" w:ascii="Arial" w:hAnsi="Arial"/>
          <w:u w:val="single"/>
        </w:rPr>
        <w:t>paragraphs</w:t>
      </w:r>
      <w:r>
        <w:rPr>
          <w:rFonts w:cs="Arial" w:ascii="Arial" w:hAnsi="Arial"/>
        </w:rPr>
        <w:t xml:space="preserve"> will you have in this DBQ?    </w:t>
      </w:r>
      <w:r>
        <w:rPr>
          <w:rFonts w:cs="Arial" w:ascii="Arial" w:hAnsi="Arial"/>
          <w:u w:val="single"/>
        </w:rPr>
        <w:t>5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hat do you have to explain in this DBQ?  </w:t>
      </w:r>
      <w:r>
        <w:rPr>
          <w:rFonts w:cs="Arial" w:ascii="Arial" w:hAnsi="Arial"/>
          <w:u w:val="single"/>
        </w:rPr>
        <w:t xml:space="preserve">Reasons why Andrew Jackson was controversial - both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loved and hate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hen is the final copy of this DBQ due? </w:t>
      </w:r>
      <w:r>
        <w:rPr>
          <w:rFonts w:cs="Arial" w:ascii="Arial" w:hAnsi="Arial"/>
          <w:u w:val="single"/>
        </w:rPr>
        <w:t xml:space="preserve"> Wednesday, April 1s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utline of DBQ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17145</wp:posOffset>
                </wp:positionV>
                <wp:extent cx="55054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Introduc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  <w:tab/>
                              <w:t xml:space="preserve">This info is found in th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historical context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(Add a sentence of your own that summarizes the essay topic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5.5pt;mso-wrap-distance-left:9.05pt;mso-wrap-distance-right:9.05pt;mso-wrap-distance-top:0pt;mso-wrap-distance-bottom:0pt;margin-top:1.3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Introduction</w:t>
                      </w:r>
                      <w:r>
                        <w:rPr>
                          <w:rFonts w:cs="Arial" w:ascii="Arial" w:hAnsi="Arial"/>
                        </w:rPr>
                        <w:t>:</w:t>
                        <w:tab/>
                        <w:t xml:space="preserve">This info is found in the </w:t>
                      </w:r>
                      <w:r>
                        <w:rPr>
                          <w:rFonts w:cs="Arial" w:ascii="Arial" w:hAnsi="Arial"/>
                          <w:b/>
                        </w:rPr>
                        <w:t>historical context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(Add a sentence of your own that summarizes the essay topic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agraph 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-5080</wp:posOffset>
                </wp:positionV>
                <wp:extent cx="5391150" cy="2305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body 1)  Explains why Andrew Jackson w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loved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USE DOCUM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1. Topic Senten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2. Outside Info (Veto of U.S. Bank charter, Pet Banks, etc.)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Answer the Question (Why was he loved by the common man </w:t>
                              <w:tab/>
                              <w:tab/>
                              <w:tab/>
                              <w:tab/>
                              <w:tab/>
                              <w:tab/>
                              <w:t>because of this?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4. Describe the Document (ex) Document four is a political cartoon.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5. Summary (Concluding) Sent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81.5pt;mso-wrap-distance-left:9.05pt;mso-wrap-distance-right:9.05pt;mso-wrap-distance-top:0pt;mso-wrap-distance-bottom:0pt;margin-top:-0.4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(body 1)  Explains why Andrew Jackson was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loved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USE DOCUMENT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1. Topic Sentenc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2. Outside Info (Veto of U.S. Bank charter, Pet Banks, etc.)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3. Answer the Question (Why was he loved by the common man </w:t>
                        <w:tab/>
                        <w:tab/>
                        <w:tab/>
                        <w:tab/>
                        <w:tab/>
                        <w:tab/>
                        <w:t>because of this?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4. Describe the Document (ex) Document four is a political cartoon..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5. Summary (Concluding) Sent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agraph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29210</wp:posOffset>
                </wp:positionV>
                <wp:extent cx="5390515" cy="2305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230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body 2)  Explains why Andrew Jackson w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hated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USE DOCUM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1. Topic Senten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2. Outside Info (Spoils System, Kitchen Cabinet, etc.)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Answer the Question (Why was he hated by the people </w:t>
                              <w:tab/>
                              <w:tab/>
                              <w:tab/>
                              <w:tab/>
                              <w:tab/>
                              <w:tab/>
                              <w:t>because of the Spoils System?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4. Describe the Document (ex) Document one is a political cartoon.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. Summary (Concluding) Sent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45pt;height:181.55pt;mso-wrap-distance-left:9.05pt;mso-wrap-distance-right:9.05pt;mso-wrap-distance-top:0pt;mso-wrap-distance-bottom:0pt;margin-top:2.3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(body 2)  Explains why Andrew Jackson was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hated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USE DOCUMENT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1. Topic Sentenc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2. Outside Info (Spoils System, Kitchen Cabinet, etc.)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3. Answer the Question (Why was he hated by the people </w:t>
                        <w:tab/>
                        <w:tab/>
                        <w:tab/>
                        <w:tab/>
                        <w:tab/>
                        <w:tab/>
                        <w:t>because of the Spoils System?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4. Describe the Document (ex) Document one is a political cartoon..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</w:rPr>
                        <w:t>5. Summary (Concluding) Sent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ragraph 3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70485</wp:posOffset>
                </wp:positionV>
                <wp:extent cx="5390515" cy="2533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body 3)  Explains why Andrew Jackson w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hated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USE DOCUM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1. Topic Senten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2. Outside Info (Supreme Court Case, Indian Removal Act, etc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3. Answer the Question (Why was he hated by the Native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Americans?)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4. Describe the Document (ex) Document three is a picture of the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herokee Indians.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5. Concluding Sent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45pt;height:199.5pt;mso-wrap-distance-left:9.05pt;mso-wrap-distance-right:9.05pt;mso-wrap-distance-top:0pt;mso-wrap-distance-bottom:0pt;margin-top:5.5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(body 3)  Explains why Andrew Jackson was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hated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USE DOCUMENT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1. Topic Sentenc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2. Outside Info (Supreme Court Case, Indian Removal Act, etc.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3. Answer the Question (Why was he hated by the Native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Americans?) </w:t>
                        <w:tab/>
                        <w:tab/>
                        <w:tab/>
                        <w:tab/>
                        <w:tab/>
                        <w:tab/>
                        <w:t xml:space="preserve">4. Describe the Document (ex) Document three is a picture of the </w:t>
                        <w:tab/>
                        <w:tab/>
                        <w:tab/>
                        <w:tab/>
                        <w:tab/>
                        <w:tab/>
                        <w:tab/>
                        <w:t>Cherokee Indians..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5. Concluding Sent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agraph 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175</wp:posOffset>
                </wp:positionH>
                <wp:positionV relativeFrom="paragraph">
                  <wp:posOffset>36195</wp:posOffset>
                </wp:positionV>
                <wp:extent cx="5391150" cy="590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Conclus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Re-phrase introduction (use some of the historical context </w:t>
                              <w:tab/>
                              <w:tab/>
                              <w:tab/>
                              <w:t>agai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6.5pt;mso-wrap-distance-left:9.05pt;mso-wrap-distance-right:9.05pt;mso-wrap-distance-top:0pt;mso-wrap-distance-bottom:0pt;margin-top:2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Conclusion</w:t>
                      </w:r>
                      <w:r>
                        <w:rPr>
                          <w:rFonts w:cs="Arial" w:ascii="Arial" w:hAnsi="Arial"/>
                        </w:rPr>
                        <w:t xml:space="preserve">: Re-phrase introduction (use some of the historical context </w:t>
                        <w:tab/>
                        <w:tab/>
                        <w:tab/>
                        <w:t>aga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agraph 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628765" cy="3999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999960"/>
                          <a:chOff x="0" y="0"/>
                          <a:chExt cx="662868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14.95pt" coordorigin="0,0" coordsize="10439,6299">
                <v:rect id="shape_0" stroked="f" o:allowincell="f" style="position:absolute;left:0;top:0;width:1043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628765" cy="3999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999960"/>
                          <a:chOff x="0" y="0"/>
                          <a:chExt cx="6628680" cy="399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86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14.95pt" coordorigin="0,0" coordsize="10439,6299">
                <v:rect id="shape_0" stroked="f" o:allowincell="f" style="position:absolute;left:0;top:0;width:1043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628765" cy="39998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999960"/>
                          <a:chOff x="0" y="0"/>
                          <a:chExt cx="6628680" cy="3999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86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14.95pt" coordorigin="0,0" coordsize="10439,6299">
                <v:rect id="shape_0" stroked="f" o:allowincell="f" style="position:absolute;left:0;top:0;width:1043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45:00Z</dcterms:created>
  <dc:creator>Administrator</dc:creator>
  <dc:description/>
  <cp:keywords/>
  <dc:language>en-US</dc:language>
  <cp:lastModifiedBy>PC Support</cp:lastModifiedBy>
  <dcterms:modified xsi:type="dcterms:W3CDTF">2009-03-27T01:45:00Z</dcterms:modified>
  <cp:revision>2</cp:revision>
  <dc:subject/>
  <dc:title>Name ________________________________</dc:title>
</cp:coreProperties>
</file>